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6102 SAYILI KANUNUN 146 .MADDESİNDE  İSTİNADEN </w:t>
      </w:r>
      <w:r>
        <w:rPr>
          <w:rFonts w:cs="Calibri" w:ascii="Calibri" w:hAnsi="Calibri"/>
          <w:b/>
        </w:rPr>
        <w:t xml:space="preserve">DEVRALMA </w:t>
      </w:r>
      <w:r>
        <w:rPr>
          <w:rFonts w:cs="Calibri" w:ascii="Calibri" w:hAnsi="Calibri"/>
        </w:rPr>
        <w:t xml:space="preserve">ŞEKLİND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BİRLEŞME SÖZLEŞMESİ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6102 Sayılı Türk Ticaret Kanunu’nun 136 ila 138 Maddesi hükümler Kurumlar Vergisi  Kanunu ve Vergi Usul Kanunu çerçevesinde devralma şeklinde  birleşmek maksadıyla aşağıdaki şartlarla bir BİRLEŞME SÖZLEŞMESİ akdedilmiştir. Şöyle ki;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7"/>
        <w:gridCol w:w="6570"/>
      </w:tblGrid>
      <w:tr>
        <w:trPr>
          <w:trHeight w:val="45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6-a fıkra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rFonts w:cs="Calibri" w:ascii="Calibri" w:hAnsi="Calibri"/>
                <w:b/>
              </w:rPr>
              <w:t>DEVİR ALAN ŞİRKET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ÜNVANI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İCARET SİCİL NO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Gİ DAİRESİ VE VERGİ NUMARASI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İRLEŞME KARARININ TARİH VE SAYISI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ŞİRKET MERKEZİ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V’İ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7"/>
        <w:gridCol w:w="6570"/>
      </w:tblGrid>
      <w:tr>
        <w:trPr>
          <w:trHeight w:val="4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6-a fıkra: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VİR OLAN ŞİRKET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ÜNVANI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İCARET SİCİL NO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Gİ DAİRESİ VE VERGİ NUMARASI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İRLEŞME KARARININ TARİH VE SAYISI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ŞİRKET MERKEZİ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V’İ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8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-b fıkr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Şirket paylarının değişim oranını, öngörülmüşse denkleştirme tutarını; devrolunan şirketin ortaklarının, devralan şirketteki paylarına ve haklarına ilişkin açıklama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-c fıkr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vralan şirketin, imtiyazlı ve oydan yoksun payların sahipleriyle intifa senedi sahiplerine tanıdığı hak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-d fıkr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Şirket paylarının değiştirilmesinin şek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6-e fıkr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rleşmeyle iktisap edilen payların, devralan veya yeni kurulan şirketin bilanço kârına hak kazandığı tarihi ve bu isteme ilişkin bütün özellikl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-f fıkr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eğinde Kanunun 141 inci madde uyarınca ayrılma akçes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-g fıkr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vrolunan şirketin işlem ve eylemlerinin devralan şirketin hesabına yapılmış sayılacağı tari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-h fıkr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önetim organlarına ve yönetici ortaklara tanınan özel yararla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-i fıkr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eğinde sınırsız sorumlu ortakların isimle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rleşme Sözleşmesinin Tarihi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DEVİR OLAN ŞİRKET</w:t>
      </w:r>
      <w:r>
        <w:rPr>
          <w:rFonts w:cs="Calibri" w:ascii="Calibri" w:hAnsi="Calibri"/>
          <w:b/>
          <w:sz w:val="20"/>
          <w:szCs w:val="20"/>
        </w:rPr>
        <w:tab/>
        <w:tab/>
        <w:tab/>
        <w:tab/>
        <w:t xml:space="preserve">              </w:t>
      </w:r>
      <w:r>
        <w:rPr>
          <w:rFonts w:cs="Calibri" w:ascii="Calibri" w:hAnsi="Calibri"/>
          <w:b/>
          <w:sz w:val="20"/>
          <w:szCs w:val="20"/>
          <w:u w:val="single"/>
        </w:rPr>
        <w:t>DEVİR ALAN ŞİRKET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type w:val="nextPage"/>
      <w:pgSz w:w="11906" w:h="16838"/>
      <w:pgMar w:left="1418" w:right="1133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47:00Z</dcterms:created>
  <dc:creator>ACCOUNTANCY ÜMİT</dc:creator>
  <dc:description/>
  <cp:keywords/>
  <dc:language>en-US</dc:language>
  <cp:lastModifiedBy>Meral Mermerbaş</cp:lastModifiedBy>
  <cp:lastPrinted>2009-02-09T15:30:00Z</cp:lastPrinted>
  <dcterms:modified xsi:type="dcterms:W3CDTF">2012-11-27T11:47:00Z</dcterms:modified>
  <cp:revision>2</cp:revision>
  <dc:subject/>
  <dc:title>LİMİTED ŞİRKETLER BİRLEŞME SÖZLEŞMESİ</dc:title>
</cp:coreProperties>
</file>