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ızıltepe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Kızıltepe Ticaret Sicili Müdürlüğü’ ne kuruluş tescili için başvurulan …………………………………………………………………..…………………… ünvanlı şirkete ………………………… Noterliğinden ……………………. Tarih …………… sayı ile tasdikli Ana Sözleşmenin 8.Maddesind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2:00Z</dcterms:created>
  <dc:creator>meral.kuzu</dc:creator>
  <dc:description/>
  <cp:keywords/>
  <dc:language>en-US</dc:language>
  <cp:lastModifiedBy>Bülent SERT</cp:lastModifiedBy>
  <cp:lastPrinted>2012-08-03T13:37:00Z</cp:lastPrinted>
  <dcterms:modified xsi:type="dcterms:W3CDTF">2021-09-30T19:42:00Z</dcterms:modified>
  <cp:revision>4</cp:revision>
  <dc:subject/>
  <dc:title/>
</cp:coreProperties>
</file>